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21.06.2011 № 118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реализации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Утвердить 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, согласно Приложению к настоящему Постановле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до 1 июля 2012 года применяется к муниципальным образовательным учреждениям (муниципальные общеобразовательные учреждения, муниципальные дошкольные образовательные учреждения, муниципальные образовательные учреждения дополнительного образования детей), в отношении которых в соответствии с положениями части 16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абзацем 1 пункта 1 статьи 78.1 Бюджетного кодекса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газете «Псковские Новости» и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pskovgorod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огжанина А. 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П. М. Слепч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 города Пско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_</w:t>
      </w:r>
      <w:r>
        <w:rPr>
          <w:rFonts w:ascii="Times New Roman" w:hAnsi="Times New Roman"/>
          <w:sz w:val="24"/>
          <w:szCs w:val="24"/>
          <w:u w:val="single"/>
        </w:rPr>
        <w:t>21.06.2011</w:t>
      </w:r>
      <w:r>
        <w:rPr>
          <w:rFonts w:ascii="Times New Roman" w:hAnsi="Times New Roman"/>
          <w:sz w:val="24"/>
          <w:szCs w:val="24"/>
        </w:rPr>
        <w:t>_ № __</w:t>
      </w:r>
      <w:r>
        <w:rPr>
          <w:rFonts w:ascii="Times New Roman" w:hAnsi="Times New Roman"/>
          <w:sz w:val="24"/>
          <w:szCs w:val="24"/>
          <w:u w:val="single"/>
        </w:rPr>
        <w:t>118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1985"/>
        <w:gridCol w:w="1573"/>
        <w:gridCol w:w="3531"/>
        <w:gridCol w:w="4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ение общедоступного  бесплатного начального  общего, основного  общего, среднего (полного) общего   образования  по основным общеобразовательным  и дополнительным программ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селение   в возрасте от 6,5 лет до 18 лет включительно (по очной форме обучения) и возраст неограничен (по очно - заочной форме обучения в вечерней школе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ло обучающихся (чел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) охват детей горячим питанием  (%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) определение выпускни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33"/>
              <w:outlineLvl w:val="2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хват обучающихся профильным обучением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Многопрофильный правовой лицей № 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Гуманитарны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«Развит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Естественно-математический лицей №2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оциально-экономический лицей №2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лингвистическая гимназ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ий технически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47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) охват детей горячим питанием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) определение выпускни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 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33"/>
              <w:outlineLvl w:val="2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хват обучающихся профильным обучением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№4 «Многопрофильны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Средняя общеобразовательная школа №1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Средняя общеобразовательная школа №1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огранично-таможенн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Центр образования «Псковский педагогический компле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ascii="Times New Roman" w:hAnsi="Times New Roman"/>
                <w:sz w:val="20"/>
                <w:szCs w:val="20"/>
              </w:rPr>
              <w:t>численность выпускников МОУ, не получивших аттестат о среднем (полном) образовании (чел.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) сохранение контингента обучающихся в течение учебного года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Вечерняя (сменная) общеобразовательная школа №1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) количество случаев самовольного ухода воспитанников из учреждения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)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33"/>
              <w:outlineLvl w:val="2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)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определение выпускников 9-х классов (в 10 класс; в учреждения начального и среднего профессионального образования)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93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тсев обучающихся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ascii="Times New Roman" w:hAnsi="Times New Roman"/>
                <w:sz w:val="20"/>
                <w:szCs w:val="20"/>
              </w:rPr>
              <w:t>численность выпускников МОУ, не получивших аттестат о среднем (полном) образовании (чел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Центр образования «По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) охват детей горячим питанием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Начальная школа – детский сад №3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2)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доля  выявленных детей с ограниченными возможностями здоровья и (или) отклонениями в поведении, в отношении которых заключение и рекомендации ГМПК по результатам повторного обследования не подтвердились (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Центр психолого-педагогический реабилитации и корре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 дополнительного образования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селение   в возрасте от  5лет до 18 лет включительно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ло обучающихся (чел.)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)  доля 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</w:t>
              <w:br/>
              <w:t xml:space="preserve">олимпиадах, конференциях, конкурсах, фестивалях,        </w:t>
              <w:br/>
              <w:t xml:space="preserve">смотрах, выставках различного уровня  (чел.)  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№4 «Многопрофильны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Многопрофильный правовой лицей № 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Средняя общеобразовательная школа №1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Гуманитарны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Средняя общеобразовательная школа №1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1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«Развит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Естественно-математический лицей №2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оциально-экономический лицей №2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огранично-таможенн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2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Центр образования «Псковский педагогический компле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лингвистическая гимназ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ий технически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Средняя общеобразовательная школа №4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Вечерняя (сменная) общеобразовательная школа №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Центр образования «Подрост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Начальная школа – детский сад №3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сохранение контингента обучающихся в течение учебного  года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</w:t>
              <w:br/>
              <w:t xml:space="preserve">олимпиадах, конференциях, конкурсах, фестивалях,        </w:t>
              <w:br/>
              <w:t xml:space="preserve">смотрах, выставках различного уровня (чел.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укомплектованность кадрами (%)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4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ля педагогических кадров с высшим профессиональным образованием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(от общего числа педагогов) (%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внешкольной работы «Патрио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Эколого-биологический цен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Дом детского творче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Надеж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Детский оздоровительно-образовательный центр «Юност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  общедоступного  бесплатного  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селение   в возрасте от 1,5лет до 7 лет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) доля педагогических кадров с высши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(от общего числа педагогов) (%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) доля выполнения натуральных  норм по основанным продуктам питания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) доля  посещений одним ребенком (% от пла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 №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 «Детский сад  №4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№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№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 №1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 №1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№1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«Центр развития ребенка №7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Центр развития ребенка – детский сад №4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1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1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 №1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1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2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2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общеразвивающего вида №23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2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общеразвивающего вида №25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2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общеразвивающего вида №27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3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4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4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4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5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общеразвивающего вида №5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школьное отделе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Лицей «Развит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лингвистическая гимназ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Центр образования «Псковский педагогический компле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Псковская общеобразовательная школа – интерна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У «Начальная школа – детский сад №3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) доля педагогических кадров с высши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(от общего числа педагогов) (%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) доля выполнения натуральных  норм по основанным продуктам питания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) доля  посещений одним ребенком (% от пла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доля    детей с ограниченными возможностями здоровья  успешно освоивших специальную   программу (%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бинированного вида №2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пенсирующего вида №1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пенсирующего вида №1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28»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бинированного вида №2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32»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40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42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48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52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ДОУ «Детский сад комбинированного вида №54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бинированного вида №5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компенсирующего вида №4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 компенсирующего вида №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3) доля педагогических кадров с высши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(от общего числа педагогов) (%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) доля выполнения натуральных  норм по основанным продуктам питания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) доля  посещений одним ребенком (% от пла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доля    детей прошедших оздоровительные мероприятия по диагнозу туберкулёзной интоксикации (%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ОУ «Детский сад присмотра  и оздоровления №30 Жемчужи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еление   в возрасте от 7лет до 16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ло детей (чел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случаи детского травматизма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количество массовых культурно-досуговых мероприятий в  </w:t>
              <w:br/>
              <w:t xml:space="preserve">смену (ед.)                                                            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Лицей №4 «Многопрофильны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Многопрофильный правовой лицей № 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9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2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Средняя общеобразовательная школа №1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Гуманитарны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Средняя общеобразовательная школа №1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1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Лицей «Развит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Естественно-математический лицей №20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оциально-экономический лицей №21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Погранично-таможенно - правовой лице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23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24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Центр образования «Псковский педагогический компле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Псковская лингвистическая гимназ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Средняя общеобразовательная школа №47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Центр образования «Подрост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«Начальная школа – детский сад №38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внешкольной работы «Патрио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Дом детского творче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Надеж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Детский оздоровительно-образовательный центр «Юност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Эколого-биологический цен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укомплектованность педагогическими кадрами  организации отдыха детей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) случаи детского травматизма (чел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 количество массовых культурно-досуговых мероприятий в  </w:t>
              <w:br/>
              <w:t>смену (ед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) доля потребителей, удовлетворенных качеством оказания муниципальной услуги (работы), определяемая на основе опросов потребителей  (%).                                                                    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Эколого-биологический цен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числение в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селение   в возрасте от 1,5лет до 18 лет включительно (по очной форме обучения) и возраст неограничен (по очно - заочной форме обучения в вечерней школе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исло детей (чел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ые дошкольные образовательные учрежден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е общеобразовательные учреждения; 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е общеобразовательные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е образовательные учреждения дополнительного образования дет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 xml:space="preserve">     П. М. Слепченко</w:t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5</Words>
  <Characters>17224</Characters>
  <CharactersWithSpaces>14683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5:00Z</dcterms:created>
  <dc:creator>LuFil</dc:creator>
  <dc:description/>
  <dc:language>en-US</dc:language>
  <cp:lastModifiedBy/>
  <cp:lastPrinted>2011-06-20T09:09:00Z</cp:lastPrinted>
  <dcterms:modified xsi:type="dcterms:W3CDTF">2011-06-22T10:09:00Z</dcterms:modified>
  <cp:revision>3</cp:revision>
  <dc:subject/>
  <dc:title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pru01</vt:lpwstr>
  </property>
</Properties>
</file>